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F5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Match words and pictur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88900</wp:posOffset>
            </wp:positionV>
            <wp:extent cx="1123950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714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b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135pt;height:27pt" coordorigin="0,-5" coordsize="270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1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b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-5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60325</wp:posOffset>
            </wp:positionV>
            <wp:extent cx="1190625" cy="1114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0325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6175</wp:posOffset>
            </wp:positionH>
            <wp:positionV relativeFrom="paragraph">
              <wp:posOffset>76835</wp:posOffset>
            </wp:positionV>
            <wp:extent cx="942975" cy="8477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714500" cy="343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ch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pt;width:135pt;height:27.05pt" coordorigin="0,46" coordsize="2700,541">
                <v:shape id="shape_0" fillcolor="white" stroked="t" o:allowincell="f" style="position:absolute;left:0;top:46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cha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7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714500" cy="3435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cup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135pt;height:27.1pt" coordorigin="0,78" coordsize="2700,542">
                <v:shape id="shape_0" fillcolor="white" stroked="t" o:allowincell="f" style="position:absolute;left:0;top:78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cupbo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9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1714500" cy="3435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dra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135pt;height:27.05pt" coordorigin="0,104" coordsize="2700,541">
                <v:shape id="shape_0" fillcolor="white" stroked="t" o:allowincell="f" style="position:absolute;left:0;top:104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draw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05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63490</wp:posOffset>
            </wp:positionH>
            <wp:positionV relativeFrom="paragraph">
              <wp:posOffset>43815</wp:posOffset>
            </wp:positionV>
            <wp:extent cx="803910" cy="10287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3429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58115</wp:posOffset>
                </wp:positionV>
                <wp:extent cx="3429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43815</wp:posOffset>
                </wp:positionV>
                <wp:extent cx="3429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73990</wp:posOffset>
            </wp:positionV>
            <wp:extent cx="1123950" cy="8477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714500" cy="3435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dr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135pt;height:27.1pt" coordorigin="0,150" coordsize="2700,542">
                <v:shape id="shape_0" fillcolor="white" stroked="t" o:allowincell="f" style="position:absolute;left:2160;top:151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0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dr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57400</wp:posOffset>
            </wp:positionH>
            <wp:positionV relativeFrom="paragraph">
              <wp:posOffset>76200</wp:posOffset>
            </wp:positionV>
            <wp:extent cx="990600" cy="8382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1714500" cy="3435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frid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135pt;height:27.05pt" coordorigin="0,186" coordsize="2700,541">
                <v:shape id="shape_0" fillcolor="white" stroked="t" o:allowincell="f" style="position:absolute;left:2160;top:187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6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frid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24460</wp:posOffset>
                </wp:positionV>
                <wp:extent cx="4191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9.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1714500" cy="3435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g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5pt;width:135pt;height:27.05pt" coordorigin="0,237" coordsize="2700,541">
                <v:shape id="shape_0" fillcolor="white" stroked="t" o:allowincell="f" style="position:absolute;left:0;top:237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g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38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2775</wp:posOffset>
            </wp:positionH>
            <wp:positionV relativeFrom="paragraph">
              <wp:posOffset>194945</wp:posOffset>
            </wp:positionV>
            <wp:extent cx="1104900" cy="11049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440045</wp:posOffset>
            </wp:positionH>
            <wp:positionV relativeFrom="paragraph">
              <wp:posOffset>42545</wp:posOffset>
            </wp:positionV>
            <wp:extent cx="551180" cy="10287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38" r="-7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6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3725</wp:posOffset>
                </wp:positionH>
                <wp:positionV relativeFrom="paragraph">
                  <wp:posOffset>42545</wp:posOffset>
                </wp:positionV>
                <wp:extent cx="3429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3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7225</wp:posOffset>
                </wp:positionH>
                <wp:positionV relativeFrom="paragraph">
                  <wp:posOffset>42545</wp:posOffset>
                </wp:positionV>
                <wp:extent cx="3429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3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1714500" cy="3435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pi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65pt;width:135pt;height:27.1pt" coordorigin="0,273" coordsize="2700,542">
                <v:shape id="shape_0" fillcolor="white" stroked="t" o:allowincell="f" style="position:absolute;left:2160;top:274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3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pia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19600</wp:posOffset>
            </wp:positionH>
            <wp:positionV relativeFrom="paragraph">
              <wp:posOffset>106680</wp:posOffset>
            </wp:positionV>
            <wp:extent cx="781050" cy="77152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09775</wp:posOffset>
            </wp:positionH>
            <wp:positionV relativeFrom="paragraph">
              <wp:posOffset>173355</wp:posOffset>
            </wp:positionV>
            <wp:extent cx="1028700" cy="90233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3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1714500" cy="3435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saxoph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45pt;width:135pt;height:27.05pt" coordorigin="0,309" coordsize="2700,541">
                <v:shape id="shape_0" fillcolor="white" stroked="t" o:allowincell="f" style="position:absolute;left:0;top:309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saxoph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10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714500" cy="3435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sof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135pt;height:27.05pt" coordorigin="0,26" coordsize="2700,541">
                <v:shape id="shape_0" fillcolor="white" stroked="t" o:allowincell="f" style="position:absolute;left:0;top:26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sof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7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40335</wp:posOffset>
                </wp:positionV>
                <wp:extent cx="4953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11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4572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68910</wp:posOffset>
                </wp:positionV>
                <wp:extent cx="457200" cy="3429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29200</wp:posOffset>
            </wp:positionH>
            <wp:positionV relativeFrom="paragraph">
              <wp:posOffset>156210</wp:posOffset>
            </wp:positionV>
            <wp:extent cx="1200150" cy="100965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714500" cy="3435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5pt;width:135pt;height:27.05pt" coordorigin="0,77" coordsize="2700,541">
                <v:shape id="shape_0" fillcolor="white" stroked="t" o:allowincell="f" style="position:absolute;left:0;top:77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8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43100</wp:posOffset>
            </wp:positionH>
            <wp:positionV relativeFrom="paragraph">
              <wp:posOffset>58420</wp:posOffset>
            </wp:positionV>
            <wp:extent cx="1238250" cy="80010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76625</wp:posOffset>
            </wp:positionH>
            <wp:positionV relativeFrom="paragraph">
              <wp:posOffset>96520</wp:posOffset>
            </wp:positionV>
            <wp:extent cx="1285875" cy="63817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714500" cy="3435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trump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135pt;height:27.05pt" coordorigin="0,72" coordsize="2700,541">
                <v:shape id="shape_0" fillcolor="white" stroked="t" o:allowincell="f" style="position:absolute;left:0;top:72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trump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3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714500" cy="3435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viol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pt;width:135pt;height:27.05pt" coordorigin="0,12" coordsize="2700,541">
                <v:shape id="shape_0" fillcolor="white" stroked="t" o:allowincell="f" style="position:absolute;left:0;top:12;width:197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viol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Write the words </w:t>
      </w:r>
      <w:r>
        <w:rPr>
          <w:rFonts w:cs="Comic Sans MS" w:ascii="Comic Sans MS" w:hAnsi="Comic Sans MS"/>
          <w:sz w:val="22"/>
          <w:szCs w:val="22"/>
          <w:lang w:val="en-US"/>
        </w:rPr>
        <w:t>(more than 1 answer possible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You sleep in this</w:t>
        <w:tab/>
        <w:tab/>
        <w:tab/>
        <w:t>: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You blow on this</w:t>
        <w:tab/>
        <w:tab/>
        <w:tab/>
        <w:t>: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en-US"/>
        </w:rPr>
        <w:t>You put milk in this</w:t>
        <w:tab/>
        <w:tab/>
        <w:tab/>
        <w:t>: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You have this in the kitchen</w:t>
        <w:tab/>
        <w:t>: ……………………………………………………………</w:t>
      </w:r>
    </w:p>
    <w:sectPr>
      <w:headerReference w:type="default" r:id="rId15"/>
      <w:type w:val="nextPage"/>
      <w:pgSz w:w="12240" w:h="15840"/>
      <w:pgMar w:left="1797" w:right="1418" w:gutter="0" w:header="72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ECFF"/>
      <w:jc w:val="center"/>
      <w:rPr/>
    </w:pPr>
    <w:r>
      <w:rPr>
        <w:rFonts w:cs="Papyrus" w:ascii="Papyrus" w:hAnsi="Papyrus"/>
        <w:b/>
        <w:lang w:val="en-US"/>
      </w:rPr>
      <w:t>Vocabulary Worksheet – Elementary 2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0:03:00Z</dcterms:created>
  <dc:creator>Philip Roeland</dc:creator>
  <dc:description/>
  <cp:keywords/>
  <dc:language>en-US</dc:language>
  <cp:lastModifiedBy>Michelle Beekman</cp:lastModifiedBy>
  <cp:lastPrinted>2009-10-24T09:39:00Z</cp:lastPrinted>
  <dcterms:modified xsi:type="dcterms:W3CDTF">2020-08-17T20:03:00Z</dcterms:modified>
  <cp:revision>2</cp:revision>
  <dc:subject/>
  <dc:title>Match words and pictures</dc:title>
</cp:coreProperties>
</file>