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CC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Match words and pictur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73025</wp:posOffset>
            </wp:positionV>
            <wp:extent cx="12382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bi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35pt;height:27pt" coordorigin="0,180" coordsize="27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6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bicyc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14725</wp:posOffset>
            </wp:positionH>
            <wp:positionV relativeFrom="paragraph">
              <wp:posOffset>339725</wp:posOffset>
            </wp:positionV>
            <wp:extent cx="1019175" cy="86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415925</wp:posOffset>
            </wp:positionV>
            <wp:extent cx="1028700" cy="664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714500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35pt;height:27.05pt" coordorigin="0,159" coordsize="2700,541">
                <v:shape id="shape_0" fillcolor="white" stroked="t" o:allowincell="f" style="position:absolute;left:0;top:159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b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714500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135pt;height:27.05pt" coordorigin="0,117" coordsize="2700,541">
                <v:shape id="shape_0" fillcolor="white" stroked="t" o:allowincell="f" style="position:absolute;left:0;top:117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4525</wp:posOffset>
            </wp:positionH>
            <wp:positionV relativeFrom="paragraph">
              <wp:posOffset>468630</wp:posOffset>
            </wp:positionV>
            <wp:extent cx="1057275" cy="5873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401955</wp:posOffset>
            </wp:positionV>
            <wp:extent cx="990600" cy="7429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5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714500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helicop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135pt;height:27.1pt" coordorigin="0,78" coordsize="2700,542">
                <v:shape id="shape_0" fillcolor="white" stroked="t" o:allowincell="f" style="position:absolute;left:0;top:78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helicop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9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141605</wp:posOffset>
            </wp:positionV>
            <wp:extent cx="1238250" cy="685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714500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hot-air 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135pt;height:27.05pt" coordorigin="0,39" coordsize="2700,541">
                <v:shape id="shape_0" fillcolor="white" stroked="t" o:allowincell="f" style="position:absolute;left:0;top:39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hot-air ball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jet 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35pt;height:27.05pt" coordorigin="0,1" coordsize="2700,541">
                <v:shape id="shape_0" fillcolor="white" stroked="t" o:allowincell="f" style="position:absolute;left:0;top:1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jet s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434975</wp:posOffset>
            </wp:positionV>
            <wp:extent cx="1190625" cy="9048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9500</wp:posOffset>
            </wp:positionH>
            <wp:positionV relativeFrom="paragraph">
              <wp:posOffset>387350</wp:posOffset>
            </wp:positionV>
            <wp:extent cx="972185" cy="10287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434975</wp:posOffset>
            </wp:positionV>
            <wp:extent cx="1057275" cy="10477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714500" cy="343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motorbi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7pt;width:135pt;height:27.05pt" coordorigin="0,314" coordsize="2700,541">
                <v:shape id="shape_0" fillcolor="white" stroked="t" o:allowincell="f" style="position:absolute;left:0;top:314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motorbi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5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714500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motor b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135pt;height:27.05pt" coordorigin="0,275" coordsize="2700,541">
                <v:shape id="shape_0" fillcolor="white" stroked="t" o:allowincell="f" style="position:absolute;left:2160;top:276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5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motor bo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714500" cy="3435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motor scoo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135pt;height:27.05pt" coordorigin="0,251" coordsize="2700,541">
                <v:shape id="shape_0" fillcolor="white" stroked="t" o:allowincell="f" style="position:absolute;left:0;top:251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motor scoo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43815</wp:posOffset>
                </wp:positionV>
                <wp:extent cx="1057275" cy="11576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157760"/>
                          <a:chOff x="0" y="0"/>
                          <a:chExt cx="1057320" cy="115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573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440" y="10432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3.45pt;width:83.25pt;height:91.15pt" coordorigin="3195,69" coordsize="1665,1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5;top:69;width:1664;height:17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38;top:1712;width:10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1714500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1pt;width:135pt;height:27.05pt" coordorigin="0,1562" coordsize="2700,541">
                <v:shape id="shape_0" fillcolor="white" stroked="t" o:allowincell="f" style="position:absolute;left:0;top:1562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563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2770</wp:posOffset>
                </wp:positionV>
                <wp:extent cx="1714500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coo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1pt;width:135pt;height:27.05pt" coordorigin="0,902" coordsize="2700,541">
                <v:shape id="shape_0" fillcolor="white" stroked="t" o:allowincell="f" style="position:absolute;left:0;top:902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coo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03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01445</wp:posOffset>
                </wp:positionV>
                <wp:extent cx="1714500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ubma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35pt;width:135pt;height:27.05pt" coordorigin="0,2207" coordsize="2700,541">
                <v:shape id="shape_0" fillcolor="white" stroked="t" o:allowincell="f" style="position:absolute;left:2160;top:2208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07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ubmar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0545</wp:posOffset>
                </wp:positionV>
                <wp:extent cx="1714500" cy="3435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r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3.35pt;width:135pt;height:27.05pt" coordorigin="0,2867" coordsize="2700,541">
                <v:shape id="shape_0" fillcolor="white" stroked="t" o:allowincell="f" style="position:absolute;left:2160;top:2868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67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r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367665</wp:posOffset>
            </wp:positionV>
            <wp:extent cx="914400" cy="85725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367665</wp:posOffset>
            </wp:positionV>
            <wp:extent cx="819150" cy="94297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1714500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6.1pt;width:135pt;height:27.05pt" coordorigin="0,3522" coordsize="2700,541">
                <v:shape id="shape_0" fillcolor="white" stroked="t" o:allowincell="f" style="position:absolute;left:0;top:3522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v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523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714500" cy="3435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5pt;width:135pt;height:27.05pt" coordorigin="0,245" coordsize="2700,541">
                <v:shape id="shape_0" fillcolor="white" stroked="t" o:allowincell="f" style="position:absolute;left:2160;top:246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5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pl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4191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49530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4572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43325</wp:posOffset>
            </wp:positionH>
            <wp:positionV relativeFrom="paragraph">
              <wp:posOffset>55245</wp:posOffset>
            </wp:positionV>
            <wp:extent cx="828675" cy="99060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4191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55245</wp:posOffset>
                </wp:positionV>
                <wp:extent cx="495300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4.3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169545</wp:posOffset>
            </wp:positionV>
            <wp:extent cx="1266825" cy="52387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1238250" cy="55245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rite the word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quickest</w:t>
        <w:tab/>
        <w:tab/>
        <w:tab/>
        <w:t>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fastest</w:t>
        <w:tab/>
        <w:tab/>
        <w:tab/>
        <w:t>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slowest</w:t>
        <w:tab/>
        <w:tab/>
        <w:tab/>
        <w:t>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>
          <w:rFonts w:cs="Comic Sans MS" w:ascii="Comic Sans MS" w:hAnsi="Comic Sans MS"/>
          <w:lang w:val="en-US"/>
        </w:rPr>
        <w:t>The most comfortable</w:t>
        <w:tab/>
        <w:tab/>
        <w:t>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>
          <w:rFonts w:cs="Comic Sans MS" w:ascii="Comic Sans MS" w:hAnsi="Comic Sans MS"/>
          <w:lang w:val="en-US"/>
        </w:rPr>
        <w:t>What you have tried</w:t>
        <w:tab/>
        <w:tab/>
        <w:t>: ……………………………………………………………………………………</w:t>
      </w:r>
    </w:p>
    <w:sectPr>
      <w:headerReference w:type="default" r:id="rId18"/>
      <w:type w:val="nextPage"/>
      <w:pgSz w:w="12240" w:h="15840"/>
      <w:pgMar w:left="1797" w:right="1418" w:gutter="0" w:header="72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EFEFE"/>
      <w:jc w:val="center"/>
      <w:rPr/>
    </w:pPr>
    <w:r>
      <w:rPr>
        <w:rFonts w:cs="Papyrus" w:ascii="Papyrus" w:hAnsi="Papyrus"/>
        <w:b/>
        <w:lang w:val="en-US"/>
      </w:rPr>
      <w:t>Vocabulary Worksheet - Tran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1:40:00Z</dcterms:created>
  <dc:creator>philip</dc:creator>
  <dc:description/>
  <cp:keywords/>
  <dc:language>en-US</dc:language>
  <cp:lastModifiedBy>philip</cp:lastModifiedBy>
  <cp:lastPrinted>2009-10-24T09:39:00Z</cp:lastPrinted>
  <dcterms:modified xsi:type="dcterms:W3CDTF">2009-11-07T06:43:00Z</dcterms:modified>
  <cp:revision>5</cp:revision>
  <dc:subject/>
  <dc:title>Match words and pictures</dc:title>
</cp:coreProperties>
</file>