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98360" cy="1036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36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199630" cy="103657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0365840"/>
                          <a:chOff x="0" y="0"/>
                          <a:chExt cx="7199640" cy="1036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99640" cy="10365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74160"/>
                            <a:ext cx="12952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be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cand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candy c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c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chim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Christmas 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gingerbr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ho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le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ligh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orna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pres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reind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Santa Cla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slei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snow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stoc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wr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7680" y="107280"/>
                            <a:ext cx="2527920" cy="71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6147" dir="13500000" blurRad="0" rotWithShape="0">
                              <a:srgbClr val="dc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>Match the words to the correct pictures to complete the crossword. Then find a secret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9906120"/>
                            <a:ext cx="683964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c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 xml:space="preserve">The secret message is _________  __________________  _________  _____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>lead hom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-23.15pt;width:566.9pt;height:816.2pt" coordorigin="-436,-463" coordsize="11338,16324">
                <v:rect id="shape_0" stroked="t" o:allowincell="f" style="position:absolute;left:-436;top:-463;width:11337;height:16323;mso-wrap-style:none;v-text-anchor:middle;mso-position-horizontal:center;mso-position-horizontal-relative:margin;mso-position-vertical:center;mso-position-vertical-relative:margin">
                  <v:fill o:detectmouseclick="t" on="false"/>
                  <v:stroke color="green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6;top:1071;width:2039;height:719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be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cand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candy ca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ca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chimn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Christmas tr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el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gingerbre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hol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let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ligh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ornam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pres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reinde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Santa Cla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sleig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snowm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stock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wrea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6757;top:-294;width:3980;height:1131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>Match the words to the correct pictures to complete the crossword. Then find a secret me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-152;top:15137;width:10770;height:622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 xml:space="preserve">The secret message is _________  __________________  _________  ______________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>lead hom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Kristen ITC" w:hAnsi="Kristen ITC" w:eastAsia="Calibri" w:cs="Times New Roman"/>
      <w:color w:val="auto"/>
      <w:sz w:val="22"/>
      <w:szCs w:val="20"/>
      <w:lang w:val="es-E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1:47:00Z</dcterms:created>
  <dc:creator>mada_1</dc:creator>
  <dc:description/>
  <cp:keywords/>
  <dc:language>en-US</dc:language>
  <cp:lastModifiedBy>Michelle Beekman</cp:lastModifiedBy>
  <dcterms:modified xsi:type="dcterms:W3CDTF">2017-12-17T21:47:00Z</dcterms:modified>
  <cp:revision>2</cp:revision>
  <dc:subject/>
  <dc:title/>
</cp:coreProperties>
</file>