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210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0820</wp:posOffset>
            </wp:positionH>
            <wp:positionV relativeFrom="paragraph">
              <wp:posOffset>-171450</wp:posOffset>
            </wp:positionV>
            <wp:extent cx="1257300" cy="955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85750</wp:posOffset>
            </wp:positionV>
            <wp:extent cx="1208405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993300"/>
          <w:sz w:val="52"/>
          <w:szCs w:val="52"/>
          <w:lang w:val="en-US"/>
        </w:rPr>
        <w:t>MUSIC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kind of mus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listen to mus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an you play a musical instru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which on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been to a concert or live sh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like to s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(not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sung karao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id you like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CDs do you have? What’s your favourite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downloaded music from the Intern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have an MP3-play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use 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prefer music in English or in your own language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ver listen to loud music? Wh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ich musician or band would you most like to meet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an you da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dan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n you listen to music, do you try to understand the words (lyrics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listen to music on the radio? What’s your favourite radio sta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ould you like to be a famous singer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band? Why do you like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your favourite singer? Why do you like him or 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kind of mus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listen to mus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an you play a musical instru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which on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been to a concert or live sh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like to s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(not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sung karao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id you like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CDs do you have? What’s your favourite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downloaded music from the Intern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have an MP3-play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use i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prefer music in English or in your own language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ver listen to loud music?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ich musician or band would you most like to meet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an you dan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dan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n you listen to music, do you try to understand the words (lyrics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listen to music on the radio? What’s your favourite radio stat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ould you like to be a famous singer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band? Why do you like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your favourite singer? Why do you like him or h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42875</wp:posOffset>
            </wp:positionV>
            <wp:extent cx="800100" cy="77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8820</wp:posOffset>
            </wp:positionH>
            <wp:positionV relativeFrom="paragraph">
              <wp:posOffset>142875</wp:posOffset>
            </wp:positionV>
            <wp:extent cx="669290" cy="593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28575</wp:posOffset>
            </wp:positionV>
            <wp:extent cx="627380" cy="816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66370</wp:posOffset>
                </wp:positionV>
                <wp:extent cx="1667510" cy="2520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52031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ick the music you like</w:t>
                            </w:r>
                          </w:p>
                          <w:tbl>
                            <w:tblPr>
                              <w:tblW w:w="2300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classic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easy listenin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heavy met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hip ho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jazz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R&amp;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ra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sal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  <w:lang w:val="en-US"/>
                                    </w:rPr>
                                    <w:t>traditiona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1.3pt;height:198.45pt;mso-wrap-distance-left:9.05pt;mso-wrap-distance-right:9.05pt;mso-wrap-distance-top:0pt;mso-wrap-distance-bottom:0pt;margin-top:13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Tick the music you like</w:t>
                      </w:r>
                    </w:p>
                    <w:tbl>
                      <w:tblPr>
                        <w:tblW w:w="2300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classic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easy listenin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heavy met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hip ho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jazz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R&amp;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ra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sal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traditiona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015</wp:posOffset>
                </wp:positionH>
                <wp:positionV relativeFrom="paragraph">
                  <wp:posOffset>178435</wp:posOffset>
                </wp:positionV>
                <wp:extent cx="4515485" cy="264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2645280"/>
                          <a:chOff x="0" y="0"/>
                          <a:chExt cx="4515480" cy="264528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58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10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686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286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105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3025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131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4.05pt;width:355.55pt;height:208.3pt" coordorigin="2789,281" coordsize="7111,4166">
                <v:shape id="shape_0" fillcolor="white" stroked="f" o:allowincell="f" style="position:absolute;left:2880;top:2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4;top:6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7;top:8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9;top:15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1;top:20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3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8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359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39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7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37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54610</wp:posOffset>
                </wp:positionV>
                <wp:extent cx="2305050" cy="1599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995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instruments and pictures</w:t>
                            </w:r>
                          </w:p>
                          <w:tbl>
                            <w:tblPr>
                              <w:tblW w:w="3263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340"/>
                              <w:gridCol w:w="1263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accordio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drum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saxopho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lut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tambouri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guita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harmoni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trump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viol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1.5pt;height:125.95pt;mso-wrap-distance-left:9.05pt;mso-wrap-distance-right:9.05pt;mso-wrap-distance-top:0pt;mso-wrap-distance-bottom:0pt;margin-top:4.3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ch instruments and pictures</w:t>
                      </w:r>
                    </w:p>
                    <w:tbl>
                      <w:tblPr>
                        <w:tblW w:w="3263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340"/>
                        <w:gridCol w:w="1263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ccordio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rum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axopho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lut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ambouri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uita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riang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armonic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rump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viol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800100" cy="603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685800" cy="6108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685800" cy="635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182880</wp:posOffset>
            </wp:positionV>
            <wp:extent cx="621030" cy="12363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94310</wp:posOffset>
            </wp:positionV>
            <wp:extent cx="685800" cy="5168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60325</wp:posOffset>
            </wp:positionV>
            <wp:extent cx="800100" cy="6381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800100" cy="800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65405</wp:posOffset>
            </wp:positionV>
            <wp:extent cx="685800" cy="5861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4130</wp:posOffset>
            </wp:positionH>
            <wp:positionV relativeFrom="paragraph">
              <wp:posOffset>60325</wp:posOffset>
            </wp:positionV>
            <wp:extent cx="610870" cy="6369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1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- Elementar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2:00Z</dcterms:created>
  <dc:creator>teacher</dc:creator>
  <dc:description/>
  <cp:keywords/>
  <dc:language>en-US</dc:language>
  <cp:lastModifiedBy>Michelle Beekman</cp:lastModifiedBy>
  <dcterms:modified xsi:type="dcterms:W3CDTF">2020-08-17T20:02:00Z</dcterms:modified>
  <cp:revision>2</cp:revision>
  <dc:subject/>
  <dc:title>Let’s talk about Animals</dc:title>
</cp:coreProperties>
</file>