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8700" cy="1048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81240" cy="10479405"/>
                <wp:effectExtent l="0" t="0" r="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0479240"/>
                          <a:chOff x="0" y="0"/>
                          <a:chExt cx="7381080" cy="104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080" cy="104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6000" y="951840"/>
                            <a:ext cx="351000" cy="3517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400" y="945360"/>
                            <a:ext cx="1115640" cy="1727280"/>
                          </a:xfrm>
                          <a:custGeom>
                            <a:avLst/>
                            <a:gdLst>
                              <a:gd name="textAreaLeft" fmla="*/ 30600 w 632520"/>
                              <a:gd name="textAreaRight" fmla="*/ 601920 w 632520"/>
                              <a:gd name="textAreaTop" fmla="*/ 30600 h 979200"/>
                              <a:gd name="textAreaBottom" fmla="*/ 948600 h 9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32"/>
                                </a:lnTo>
                                <a:arcTo wR="3600" hR="3600" stAng="10800000" swAng="-5400000"/>
                                <a:lnTo>
                                  <a:pt x="18000" y="3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ff505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840" y="9691200"/>
                            <a:ext cx="49309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505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nyone can catch your eye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________  ________  ___________  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pecial to catch your heart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__________  __________  __________  __________  __________  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6560" y="8884800"/>
                            <a:ext cx="351720" cy="3506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50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5080" cy="321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7320" y="897840"/>
                            <a:ext cx="350640" cy="3506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4000" cy="321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" y="8758080"/>
                            <a:ext cx="352440" cy="3506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800" cy="321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1680" y="2491200"/>
                            <a:ext cx="35064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400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720" y="7115040"/>
                            <a:ext cx="35172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7600" y="1360800"/>
                            <a:ext cx="35172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2600" y="5916240"/>
                            <a:ext cx="349920" cy="34920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3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3280" cy="32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5200" y="9080640"/>
                            <a:ext cx="35064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400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32160" y="1275840"/>
                            <a:ext cx="351000" cy="3517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6720" y="2672640"/>
                            <a:ext cx="1230480" cy="41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arr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ballo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broken 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c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choco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Cup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do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flo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g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h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ki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po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r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FF3333"/>
                                  <w:lang w:val="en-US" w:bidi="ar-SA"/>
                                </w:rPr>
                                <w:t>ted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7400" y="5549760"/>
                            <a:ext cx="35172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580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6800" y="4005000"/>
                            <a:ext cx="35100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4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4800" y="9083520"/>
                            <a:ext cx="35100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4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4892760"/>
                            <a:ext cx="351000" cy="3517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6680" y="2814840"/>
                            <a:ext cx="351000" cy="3524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5080" cy="324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1520" y="6067440"/>
                            <a:ext cx="348480" cy="35100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2960"/>
                              <a:ext cx="3225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600"/>
                              <a:ext cx="3232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20" y="3858840"/>
                            <a:ext cx="349920" cy="34920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3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3280" cy="32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560" y="1968480"/>
                            <a:ext cx="5191920" cy="6388560"/>
                          </a:xfrm>
                        </wpg:grpSpPr>
                        <wps:wsp>
                          <wps:cNvSpPr/>
                          <wps:spPr>
                            <a:xfrm>
                              <a:off x="2611800" y="57398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60634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7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7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0"/>
                              <a:ext cx="321840" cy="324360"/>
                            </a:xfrm>
                            <a:custGeom>
                              <a:avLst/>
                              <a:gdLst>
                                <a:gd name="textAreaLeft" fmla="*/ 8640 w 182520"/>
                                <a:gd name="textAreaRight" fmla="*/ 173880 w 18252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360" y="7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7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32400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3243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64980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243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00" y="158184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0"/>
                              <a:ext cx="322560" cy="32400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080" y="158184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81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649080"/>
                              <a:ext cx="324000" cy="32580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6501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160" y="1581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58112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560" y="64980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0" y="1257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560" y="1257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257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760" y="1257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1581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257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2400" y="1581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1120"/>
                              <a:ext cx="32580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581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1581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2212200"/>
                              <a:ext cx="3276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221040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2640" y="22122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0" y="2210400"/>
                              <a:ext cx="32580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535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9320" y="25354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2535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253800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253800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2859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8630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8630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2859480"/>
                              <a:ext cx="3265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080" y="31870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31870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31870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1870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8480" y="3182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35114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5114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35114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3511440"/>
                              <a:ext cx="3592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9680" y="41137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411372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560" y="411372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411408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1137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6880" y="4439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4438080"/>
                              <a:ext cx="32580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763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47624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47624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47624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080" y="50864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50850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360" y="50832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5085000"/>
                              <a:ext cx="32652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508500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3080" y="54158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0" y="57405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60649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440" y="5415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080" y="57380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57398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57398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54140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54100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6064920"/>
                              <a:ext cx="3276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6064920"/>
                              <a:ext cx="3258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57272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920" y="5739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080" y="57340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60584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605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720" y="57398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160" y="5739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0" y="606348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6050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7398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5737320"/>
                              <a:ext cx="32580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520" y="0"/>
                              <a:ext cx="321840" cy="324360"/>
                            </a:xfrm>
                            <a:custGeom>
                              <a:avLst/>
                              <a:gdLst>
                                <a:gd name="textAreaLeft" fmla="*/ 8640 w 182520"/>
                                <a:gd name="textAreaRight" fmla="*/ 173880 w 18252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080" y="0"/>
                              <a:ext cx="321840" cy="324360"/>
                            </a:xfrm>
                            <a:custGeom>
                              <a:avLst/>
                              <a:gdLst>
                                <a:gd name="textAreaLeft" fmla="*/ 8640 w 182520"/>
                                <a:gd name="textAreaRight" fmla="*/ 173880 w 18252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7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3243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6490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12578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15818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221220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25376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2863080"/>
                              <a:ext cx="32400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31870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351144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41140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44373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4398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5050"/>
                            </a:solidFill>
                            <a:ln w="19080">
                              <a:solidFill>
                                <a:srgbClr val="ff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FFFFFF"/>
                                    <w:lang w:val="es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8200" y="44380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47638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54158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50907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6e6"/>
                                </a:gs>
                                <a:gs pos="100000">
                                  <a:srgbClr val="ff8989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ff89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27.65pt;width:581.2pt;height:825.15pt" coordorigin="-579,-553" coordsize="11624,16503">
                <v:rect id="shape_0" stroked="f" o:allowincell="f" style="position:absolute;left:-579;top:-553;width:11623;height:1650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16;top:967;width:514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2616;top:966;width:510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2618;top:967;width:511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roundrect id="shape_0" stroked="f" o:allowincell="f" style="position:absolute;left:-429;top:936;width:1756;height:271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131;top:14709;width:7764;height:101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nyone can catch your eye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________  ________  ___________  ____________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pecial to catch your heart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__________  __________  __________  __________  __________  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0240;top:13460;width:513;height:510">
                  <v:shape id="shape_0" ID="Serce 2" coordsize="1417763,1584217" path="m703072,354854c910415,-636983,2197493,670726,710509,1584217c-637490,812724,267915,-389704,703072,354854xe" fillcolor="white" stroked="t" o:allowincell="f" style="position:absolute;left:10239;top:13459;width:511;height:509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10240;top:13460;width:511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5926;top:882;width:510;height:510">
                  <v:shape id="shape_0" ID="Serce 2" coordsize="1417763,1584217" path="m703072,354854c910415,-636983,2197493,670726,710509,1584217c-637490,812724,267915,-389704,703072,354854xe" fillcolor="white" stroked="t" o:allowincell="f" style="position:absolute;left:5925;top:881;width:509;height:509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5926;top:882;width:509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430;top:13260;width:515;height:510">
                  <v:shape id="shape_0" ID="Serce 2" coordsize="1417763,1584217" path="m703072,354854c910415,-636983,2197493,670726,710509,1584217c-637490,812724,267915,-389704,703072,354854xe" fillcolor="white" stroked="t" o:allowincell="f" style="position:absolute;left:-431;top:13260;width:512;height:509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-429;top:13260;width:512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563;top:3391;width:510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8562;top:3390;width:509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563;top:3391;width:509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2618;top:10673;width:512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2617;top:10672;width:511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2618;top:10673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462;top:1611;width:512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8461;top:1610;width:511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462;top:1611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6122;top:8785;width:510;height:508">
                  <v:shape id="shape_0" ID="Serce 2" coordsize="1417763,1584217" path="m703072,354854c910415,-636983,2197493,670726,710509,1584217c-637490,812724,267915,-389704,703072,354854xe" fillcolor="white" stroked="t" o:allowincell="f" style="position:absolute;left:6122;top:8784;width:508;height:507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6124;top:8785;width:508;height:50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5009;top:13768;width:510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5008;top:13767;width:509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5009;top:13768;width:509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0358;top:1477;width:514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10358;top:1476;width:510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10360;top:1477;width:511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5;top:3656;width:1937;height:652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arr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ballo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broken he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ca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choco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Cup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do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flow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gi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he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h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ki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l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po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r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Kristen ITC"/>
                            <w:color w:val="FF3333"/>
                            <w:lang w:val="en-US" w:bidi="ar-SA"/>
                          </w:rPr>
                          <w:t>ted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;top:8208;width:513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697;top:8207;width:511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698;top:8208;width:512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869;top:5775;width:515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8869;top:5774;width:510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871;top:5775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6346;top:13773;width:514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6346;top:13772;width:510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6348;top:13773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2366;top:7173;width:514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2366;top:7172;width:510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2368;top:7173;width:511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405;top:3901;width:513;height:513">
                  <v:shape id="shape_0" ID="Serce 2" coordsize="1417763,1584217" path="m703072,354854c910415,-636983,2197493,670726,710509,1584217c-637490,812724,267915,-389704,703072,354854xe" fillcolor="white" stroked="t" o:allowincell="f" style="position:absolute;left:1405;top:3900;width:510;height:512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1406;top:3901;width:511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672;top:9022;width:510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8672;top:9022;width:507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672;top:9022;width:508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3;top:5545;width:511;height:508">
                  <v:shape id="shape_0" ID="Serce 2" coordsize="1417763,1584217" path="m703072,354854c910415,-636983,2197493,670726,710509,1584217c-637490,812724,267915,-389704,703072,354854xe" fillcolor="white" stroked="t" o:allowincell="f" style="position:absolute;left:83;top:5544;width:508;height:507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5;top:5545;width:508;height:50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93;top:2547;width:8176;height:10061">
                  <v:roundrect id="shape_0" fillcolor="#ff8989" stroked="t" o:allowincell="f" style="position:absolute;left:5006;top:11586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12096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white" stroked="t" o:allowincell="f" style="position:absolute;left:5511;top:254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21;top:254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7547;top:2547;width:506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534;top:254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7044;top:2548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9;top:3057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1;top:305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9;top:3571;width:510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979;top:3058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1417;top:5038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4492;top:2547;width:507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1929;top:5038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2952;top:5037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1;top:3569;width:509;height:512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468;top:3571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2441;top:5037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68;top:5037;width:510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80;top:3571;width:510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7;top:452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80;top:452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65;top:452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08;top:452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74;top:503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2952;top:4528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7;top:503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893;top:5037;width:512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1;top:503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21;top:5038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1;top:6031;width:515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2936;top:6028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68;top:6031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55;top:6028;width:512;height:512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4493;top:65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06;top:6540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21;top:6540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531;top:6544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7044;top:6544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1;top:7050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68;top:705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449;top:7056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1;top:7050;width:513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0;top:7566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6;top:7566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31;top:756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964;top:7566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544;top:7559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79;top:8077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64;top:8077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49;top:8077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2882;top:8077;width:565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2955;top:902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77;top:9026;width:513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80;top:9026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68;top:9026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2441;top:9026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8;top:9538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31;top:9536;width:512;height:512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93;top:10049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81;top:10047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68;top:10047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2958;top:10047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0;top:10557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02;top:10555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534;top:10552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15;top:10555;width:513;height:506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983;top:10555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984;top:11076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1913;top:11587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2423;top:12098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95;top:1107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80;top:11583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2936;top:11586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49;top:11586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8;top:11073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21;top:11067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65;top:12098;width:515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4495;top:12098;width:512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8;top:1156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546;top:1158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25;top:11577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2941;top:12088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5518;top:1207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7059;top:11586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7572;top:11585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455;top:12096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6032;top:12075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2423;top:11586;width:51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3974;top:11582;width:512;height:512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8054;top:2547;width:506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white" stroked="t" o:allowincell="f" style="position:absolute;left:8562;top:2547;width:506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8989" stroked="t" o:allowincell="f" style="position:absolute;left:5000;top:254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305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3569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452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5038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4997;top:6031;width:509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6543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7056;width:509;height:506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6;top:7566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8077;width:509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4992;top:9026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white" stroked="t" o:allowincell="f" style="position:absolute;left:4495;top:9535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3333" weight="19080" joinstyle="miter" endcap="flat"/>
                    <w10:wrap type="none"/>
                  </v:roundrect>
                  <v:roundrect id="shape_0" fillcolor="#ff5050" stroked="t" o:allowincell="f" style="position:absolute;left:3983;top:9539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FFFFFF"/>
                              <w:lang w:val="es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afaf"/>
                    <v:stroke color="#ff3333" weight="19080" joinstyle="miter" endcap="flat"/>
                    <w10:wrap type="none"/>
                  </v:roundrect>
                  <v:roundrect id="shape_0" fillcolor="#ff8989" stroked="t" o:allowincell="f" style="position:absolute;left:5000;top:9536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0;top:10049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5006;top:11076;width:509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  <v:roundrect id="shape_0" fillcolor="#ff8989" stroked="t" o:allowincell="f" style="position:absolute;left:4992;top:10564;width:509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e6e6"/>
                    <v:stroke color="#ff8989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8700" cy="1048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81240" cy="1047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0479240"/>
                          <a:chOff x="0" y="0"/>
                          <a:chExt cx="7381080" cy="1047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81080" cy="104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6000" y="951840"/>
                            <a:ext cx="351000" cy="3517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400" y="945360"/>
                            <a:ext cx="1115640" cy="1727280"/>
                          </a:xfrm>
                          <a:custGeom>
                            <a:avLst/>
                            <a:gdLst>
                              <a:gd name="textAreaLeft" fmla="*/ 30600 w 632520"/>
                              <a:gd name="textAreaRight" fmla="*/ 601920 w 632520"/>
                              <a:gd name="textAreaTop" fmla="*/ 30600 h 979200"/>
                              <a:gd name="textAreaBottom" fmla="*/ 948600 h 9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32"/>
                                </a:lnTo>
                                <a:arcTo wR="3600" hR="3600" stAng="10800000" swAng="-5400000"/>
                                <a:lnTo>
                                  <a:pt x="18000" y="3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ff505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6560" y="8884800"/>
                            <a:ext cx="351720" cy="3506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50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5080" cy="321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7320" y="897840"/>
                            <a:ext cx="350640" cy="3506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4000" cy="321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" y="8758080"/>
                            <a:ext cx="352440" cy="3506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800" cy="321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1680" y="2491200"/>
                            <a:ext cx="35064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400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720" y="7115040"/>
                            <a:ext cx="35172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7600" y="1360800"/>
                            <a:ext cx="35172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2600" y="5916240"/>
                            <a:ext cx="349920" cy="34920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3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3280" cy="32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5200" y="9080640"/>
                            <a:ext cx="35064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400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32160" y="1275840"/>
                            <a:ext cx="351000" cy="3517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7400" y="5549760"/>
                            <a:ext cx="35172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5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2580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6800" y="4005000"/>
                            <a:ext cx="35100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4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4800" y="9083520"/>
                            <a:ext cx="351000" cy="3499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3320"/>
                              <a:ext cx="324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5080" cy="321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4892760"/>
                            <a:ext cx="351000" cy="35172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50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6680" y="2814840"/>
                            <a:ext cx="351000" cy="35244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43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20"/>
                              <a:ext cx="325080" cy="324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1520" y="6067440"/>
                            <a:ext cx="348480" cy="35100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2960" y="12960"/>
                              <a:ext cx="3225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600"/>
                              <a:ext cx="323280" cy="323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20" y="3858840"/>
                            <a:ext cx="349920" cy="349200"/>
                          </a:xfrm>
                        </wpg:grpSpPr>
                        <wps:wsp>
                          <wps:cNvSpPr/>
                          <wps:spPr>
                            <a:xfrm flipH="1" rot="294600">
                              <a:off x="13320" y="13320"/>
                              <a:ext cx="323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763" h="1584217">
                                  <a:moveTo>
                                    <a:pt x="703072" y="354854"/>
                                  </a:moveTo>
                                  <a:cubicBezTo>
                                    <a:pt x="910415" y="-636983"/>
                                    <a:pt x="2197493" y="670726"/>
                                    <a:pt x="710509" y="1584217"/>
                                  </a:cubicBezTo>
                                  <a:cubicBezTo>
                                    <a:pt x="-637490" y="812724"/>
                                    <a:pt x="267915" y="-389704"/>
                                    <a:pt x="703072" y="3548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89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23280" cy="320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Kristen ITC" w:hAnsi="Kristen ITC" w:eastAsia="Calibri" w:cs="Kristen ITC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27.65pt;width:581.2pt;height:825.15pt" coordorigin="-579,-553" coordsize="11624,16503">
                <v:rect id="shape_0" stroked="f" o:allowincell="f" style="position:absolute;left:-579;top:-553;width:11623;height:16502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16;top:967;width:514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2616;top:966;width:510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2618;top:967;width:511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roundrect id="shape_0" stroked="f" o:allowincell="f" style="position:absolute;left:-429;top:936;width:1756;height:271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0240;top:13460;width:513;height:510">
                  <v:shape id="shape_0" ID="Serce 2" coordsize="1417763,1584217" path="m703072,354854c910415,-636983,2197493,670726,710509,1584217c-637490,812724,267915,-389704,703072,354854xe" fillcolor="white" stroked="t" o:allowincell="f" style="position:absolute;left:10239;top:13459;width:511;height:509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10240;top:13460;width:511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5926;top:882;width:510;height:510">
                  <v:shape id="shape_0" ID="Serce 2" coordsize="1417763,1584217" path="m703072,354854c910415,-636983,2197493,670726,710509,1584217c-637490,812724,267915,-389704,703072,354854xe" fillcolor="white" stroked="t" o:allowincell="f" style="position:absolute;left:5925;top:881;width:509;height:509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5926;top:882;width:509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430;top:13260;width:515;height:510">
                  <v:shape id="shape_0" ID="Serce 2" coordsize="1417763,1584217" path="m703072,354854c910415,-636983,2197493,670726,710509,1584217c-637490,812724,267915,-389704,703072,354854xe" fillcolor="white" stroked="t" o:allowincell="f" style="position:absolute;left:-431;top:13260;width:512;height:509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-429;top:13260;width:512;height:506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563;top:3391;width:510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8562;top:3390;width:509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563;top:3391;width:509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2618;top:10673;width:512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2617;top:10672;width:511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2618;top:10673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462;top:1611;width:512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8461;top:1610;width:511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462;top:1611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6122;top:8785;width:510;height:508">
                  <v:shape id="shape_0" ID="Serce 2" coordsize="1417763,1584217" path="m703072,354854c910415,-636983,2197493,670726,710509,1584217c-637490,812724,267915,-389704,703072,354854xe" fillcolor="white" stroked="t" o:allowincell="f" style="position:absolute;left:6122;top:8784;width:508;height:507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6124;top:8785;width:508;height:50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5009;top:13768;width:510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5008;top:13767;width:509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5009;top:13768;width:509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0358;top:1477;width:514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10358;top:1476;width:510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10360;top:1477;width:511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698;top:8208;width:513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697;top:8207;width:511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698;top:8208;width:512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869;top:5775;width:515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8869;top:5774;width:510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871;top:5775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6346;top:13773;width:514;height:509">
                  <v:shape id="shape_0" ID="Serce 2" coordsize="1417763,1584217" path="m703072,354854c910415,-636983,2197493,670726,710509,1584217c-637490,812724,267915,-389704,703072,354854xe" fillcolor="white" stroked="t" o:allowincell="f" style="position:absolute;left:6346;top:13772;width:510;height:508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6348;top:13773;width:511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2366;top:7173;width:514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2366;top:7172;width:510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2368;top:7173;width:511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405;top:3901;width:513;height:513">
                  <v:shape id="shape_0" ID="Serce 2" coordsize="1417763,1584217" path="m703072,354854c910415,-636983,2197493,670726,710509,1584217c-637490,812724,267915,-389704,703072,354854xe" fillcolor="white" stroked="t" o:allowincell="f" style="position:absolute;left:1405;top:3900;width:510;height:512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1406;top:3901;width:511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672;top:9022;width:510;height:512">
                  <v:shape id="shape_0" ID="Serce 2" coordsize="1417763,1584217" path="m703072,354854c910415,-636983,2197493,670726,710509,1584217c-637490,812724,267915,-389704,703072,354854xe" fillcolor="white" stroked="t" o:allowincell="f" style="position:absolute;left:8672;top:9022;width:507;height:511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672;top:9022;width:508;height:508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83;top:5545;width:511;height:508">
                  <v:shape id="shape_0" ID="Serce 2" coordsize="1417763,1584217" path="m703072,354854c910415,-636983,2197493,670726,710509,1584217c-637490,812724,267915,-389704,703072,354854xe" fillcolor="white" stroked="t" o:allowincell="f" style="position:absolute;left:83;top:5544;width:508;height:507;flip:x;mso-wrap-style:none;v-text-anchor:middle;rotation:355;mso-position-horizontal:center;mso-position-horizontal-relative:margin;mso-position-vertical:center;mso-position-vertical-relative:margin">
                    <v:fill o:detectmouseclick="t" type="solid" color2="black"/>
                    <v:stroke color="#ff8989" weight="19080" joinstyle="round" endcap="flat"/>
                    <w10:wrap type="none"/>
                  </v:shape>
                  <v:oval id="shape_0" stroked="f" o:allowincell="f" style="position:absolute;left:85;top:5545;width:508;height:503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Kristen ITC" w:hAnsi="Kristen ITC" w:eastAsia="Calibri" w:cs="Kristen ITC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9:00Z</dcterms:created>
  <dc:creator>mada_1</dc:creator>
  <dc:description/>
  <cp:keywords/>
  <dc:language>en-US</dc:language>
  <cp:lastModifiedBy>Michelle Beekman</cp:lastModifiedBy>
  <dcterms:modified xsi:type="dcterms:W3CDTF">2018-01-29T09:49:00Z</dcterms:modified>
  <cp:revision>2</cp:revision>
  <dc:subject/>
  <dc:title/>
</cp:coreProperties>
</file>