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229100</wp:posOffset>
                </wp:positionV>
                <wp:extent cx="1485900" cy="10287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-MY NAME IS “KORK”. MY BODY IS LIGHT BLUE, I HAVE GOT ONE EYE A SMALL MOUTH, ONE TOOTH, TWO ARMS, AND TWO HANDS   MY HAIR IS SHORT AND PURPLE SPIKY HA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333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-MY NAME IS “KORK”. MY BODY IS LIGHT BLUE, I HAVE GOT ONE EYE A SMALL MOUTH, ONE TOOTH, TWO ARMS, AND TWO HANDS   MY HAIR IS SHORT AND PURPLE SPIKY HA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0021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1485900" cy="9144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- MY NAME IS “BLACKIE””.I’M RED AND BLACK. I HAVE GOT TWO BIG EYES, A SMALL MOUTH TWO TEETH, TWO SHORT ARMS AND TWO SMALL HAND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72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- MY NAME IS “BLACKIE””.I’M RED AND BLACK. I HAVE GOT TWO BIG EYES, A SMALL MOUTH TWO TEETH, TWO SHORT ARMS AND TWO SMALL HAND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0021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200400</wp:posOffset>
                </wp:positionV>
                <wp:extent cx="1485900" cy="9144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MY NAME IS “KATU”. I’M ORANGE . I HAVE GOT TWO BIG EYES, A SMALL MOUTH AND A LONG TAIL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bidi="ar-SA" w:val="es-ES"/>
                              </w:rPr>
                              <w:t>MY FEET ARE SM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252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6-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MY NAME IS “KATU”. I’M ORANGE . I HAVE GOT TWO BIG EYES, A SMALL MOUTH AND A LONG TAIL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bidi="ar-SA" w:val="es-ES"/>
                        </w:rPr>
                        <w:t>MY FEET ARE SMAL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0021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1485900" cy="9144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-MY NAME IS “DINO” I’M GREEN AND RED. I HAVE GOT A LONG TAIL.I HAVE GOT TWO EYES, A SMALL MOUTH AND TWO TEE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162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-MY NAME IS “DINO” I’M GREEN AND RED. I HAVE GOT A LONG TAIL.I HAVE GOT TWO EYES, A SMALL MOUTH AND TWO TEE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0021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1485900" cy="9144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- MY NAME IS “MOR” I’M PINK. I HAVE GOT TWO BIG EYES, A SMALL MOUTH, TWO HANDS, TWO THIN LEGS AND A LONG GREEN TAIL WITH A ST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252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- MY NAME IS “MOR” I’M PINK. I HAVE GOT TWO BIG EYES, A SMALL MOUTH, TWO HANDS, TWO THIN LEGS AND A LONG GREEN TAIL WITH A ST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0021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</wp:posOffset>
                </wp:positionV>
                <wp:extent cx="1485900" cy="9144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-MY NAME IS “BROWNIE”. I’M BIG, BROWN AND HAIRY.I HAVE GOT TWO BIG EYES , A SMALL MOUTH AND A BIG TOOTH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72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-MY NAME IS “BROWNIE”. I’M BIG, BROWN AND HAIRY.I HAVE GOT TWO BIG EYES , A SMALL MOUTH AND A BIG TOOTH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0021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0</wp:posOffset>
                </wp:positionV>
                <wp:extent cx="1485900" cy="9144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- MY NAME IS “PINKY”. I’M PINK . I HAVE GOT TWO BIG EYES, A SMALL NOSE, A SMALL MOUTH, TWO SHORT ARMS AND LIGHT BLUE FE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162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- MY NAME IS “PINKY”. I’M PINK . I HAVE GOT TWO BIG EYES, A SMALL NOSE, A SMALL MOUTH, TWO SHORT ARMS AND LIGHT BLUE FEE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0021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9pt;width:17.95pt;height:17.95pt;mso-wrap-style:none;v-text-anchor:middle">
                <v:fill o:detectmouseclick="t" type="solid" color2="black"/>
                <v:stroke color="#a5002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1pt;width:17.95pt;height:17.95pt;mso-wrap-style:none;v-text-anchor:middle">
                <v:fill o:detectmouseclick="t" type="solid" color2="black"/>
                <v:stroke color="#a5002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2pt;width:17.95pt;height:17.95pt;mso-wrap-style:none;v-text-anchor:middle">
                <v:fill o:detectmouseclick="t" type="solid" color2="black"/>
                <v:stroke color="#a5002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25pt;width:17.95pt;height:17.95pt;mso-wrap-style:none;v-text-anchor:middle">
                <v:fill o:detectmouseclick="t" type="solid" color2="black"/>
                <v:stroke color="#a5002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25pt;width:17.95pt;height:17.95pt;mso-wrap-style:none;v-text-anchor:middle">
                <v:fill o:detectmouseclick="t" type="solid" color2="black"/>
                <v:stroke color="#a5002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6350" t="6350" r="698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35pt;width:17.95pt;height:17.95pt;mso-wrap-style:none;v-text-anchor:middle">
                <v:fill o:detectmouseclick="t" type="solid" color2="black"/>
                <v:stroke color="#a5002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16pt;width:17.95pt;height:17.95pt;mso-wrap-style:none;v-text-anchor:middle">
                <v:fill o:detectmouseclick="t" type="solid" color2="black"/>
                <v:stroke color="#a50021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533400</wp:posOffset>
                </wp:positionV>
                <wp:extent cx="6896100" cy="9753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753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READ AND M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CC" style="position:absolute;rotation:-0;width:543pt;height:768pt;mso-wrap-distance-left:9.05pt;mso-wrap-distance-right:9.05pt;mso-wrap-distance-top:0pt;mso-wrap-distance-bottom:0pt;margin-top:-42pt;mso-position-vertical-relative:text;margin-left:-5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46.5pt;width:456.65pt;height:46.4pt;mso-wrap-style:none;v-text-anchor:middle;mso-position-vertical:top" type="_x0000_t136">
                            <v:path textpathok="t"/>
                            <v:textpath on="t" fitshape="t" string="A PICTURE OF MY FAVOURITE MONSTERS" style="font-family:&quot;Comic Sans MS&quot;;font-size:12pt"/>
                            <v:fill o:detectmouseclick="t" on="false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READ AND M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0</wp:posOffset>
                </wp:positionH>
                <wp:positionV relativeFrom="paragraph">
                  <wp:posOffset>742950</wp:posOffset>
                </wp:positionV>
                <wp:extent cx="2920365" cy="24149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2550" cy="220916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0" cy="220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4pt" style="position:absolute;rotation:-0;width:229.95pt;height:190.15pt;mso-wrap-distance-left:9.05pt;mso-wrap-distance-right:9.05pt;mso-wrap-distance-top:0pt;mso-wrap-distance-bottom:0pt;margin-top:58.5pt;mso-position-vertical-relative:text;margin-left:-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2550" cy="220916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0" cy="220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0</wp:posOffset>
                </wp:positionH>
                <wp:positionV relativeFrom="paragraph">
                  <wp:posOffset>3600450</wp:posOffset>
                </wp:positionV>
                <wp:extent cx="3086100" cy="21717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TRUE OR FAL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 xml:space="preserve">1- BLACKIE HASN’T GOT THREE EYES  _________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 xml:space="preserve">2-BROWNIE IS BIG AND BROWN         _________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 xml:space="preserve">3-MOR IS BLACK AND RED                     _________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 xml:space="preserve">4-KATU HAS GOT A SHORT TAIL          _________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 xml:space="preserve">5-DINO IS WEARING A CAP                  _________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 xml:space="preserve">6-PINKY HAS GOT TWO SMALL EYES   _________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7-KORK HAS GOT BLACK HAIR            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8-BROWNIE HAS GOT ONE TOOTH   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9-MOR HAS GOT A BIG MOUTH        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10-KATU IS ORANGE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4pt" style="position:absolute;rotation:-0;width:243pt;height:171pt;mso-wrap-distance-left:9.05pt;mso-wrap-distance-right:9.05pt;mso-wrap-distance-top:0pt;mso-wrap-distance-bottom:0pt;margin-top:283.5pt;mso-position-vertical-relative:text;margin-left:-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  <w:t>TRUE OR FAL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 xml:space="preserve">1- BLACKIE HASN’T GOT THREE EYES  _________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 xml:space="preserve">2-BROWNIE IS BIG AND BROWN         _________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 xml:space="preserve">3-MOR IS BLACK AND RED                     _________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 xml:space="preserve">4-KATU HAS GOT A SHORT TAIL          _________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 xml:space="preserve">5-DINO IS WEARING A CAP                  _________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 xml:space="preserve">6-PINKY HAS GOT TWO SMALL EYES   _________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7-KORK HAS GOT BLACK HAIR               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8-BROWNIE HAS GOT ONE TOOTH      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9-MOR HAS GOT A BIG MOUTH            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10-KATU IS ORANGE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0</wp:posOffset>
                </wp:positionH>
                <wp:positionV relativeFrom="paragraph">
                  <wp:posOffset>5886450</wp:posOffset>
                </wp:positionV>
                <wp:extent cx="3771900" cy="20574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COMPLETE WITH THE RIGHT PREPOSITION FROM THE 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1-MOR IS ………….K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2- PINKY IS ………………. BROW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3-PINKY IS ………………..KORK AND D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4-BLACKIE IS …………..D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5-KATU IS ……………….BROWNIE AND BLACK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6-KATU IS …………….BROW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4pt" style="position:absolute;rotation:-0;width:297pt;height:162pt;mso-wrap-distance-left:9.05pt;mso-wrap-distance-right:9.05pt;mso-wrap-distance-top:0pt;mso-wrap-distance-bottom:0pt;margin-top:463.5pt;mso-position-vertical-relative:text;margin-left:-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  <w:t>COMPLETE WITH THE RIGHT PREPOSITION FROM THE BO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1-MOR IS ………….K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2- PINKY IS ………………. BROWN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3-PINKY IS ………………..KORK AND D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4-BLACKIE IS …………..DI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5-KATU IS ……………….BROWNIE AND BLACK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6-KATU IS …………….BROWN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1475</wp:posOffset>
                </wp:positionH>
                <wp:positionV relativeFrom="paragraph">
                  <wp:posOffset>6257925</wp:posOffset>
                </wp:positionV>
                <wp:extent cx="3486150" cy="5143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BETWEEN   NEXT TO   IN FRONT OF   OVER   BEH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2pt" style="position:absolute;rotation:-0;width:274.5pt;height:40.5pt;mso-wrap-distance-left:9.05pt;mso-wrap-distance-right:9.05pt;mso-wrap-distance-top:0pt;mso-wrap-distance-bottom:0pt;margin-top:492.75pt;mso-position-vertical-relative:text;margin-left:-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BETWEEN   NEXT TO   IN FRONT OF   OVER   BEH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1850</wp:posOffset>
                </wp:positionH>
                <wp:positionV relativeFrom="paragraph">
                  <wp:posOffset>5886450</wp:posOffset>
                </wp:positionV>
                <wp:extent cx="2628900" cy="22860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LOOK AT THE PICTURE AND COMPLETE THE SENTENCES USING HAS/HASN’T G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1- MOR _______ A LONG T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2-DINO _______ ONE TOO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3-BLACKIE _______ THREE E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4-BROWNIE ______ A BIG M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5-KATU ________ BIG F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6-DINO _______ TWO H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7-MOR ________ A SMALL BO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8-KORK ________ TWO E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9-PINKY ________ TWO 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10-BLACKIE ______ TWO LONG A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4pt" style="position:absolute;rotation:-0;width:207pt;height:180pt;mso-wrap-distance-left:9.05pt;mso-wrap-distance-right:9.05pt;mso-wrap-distance-top:0pt;mso-wrap-distance-bottom:0pt;margin-top:463.5pt;mso-position-vertical-relative:text;margin-left:2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  <w:t>LOOK AT THE PICTURE AND COMPLETE THE SENTENCES USING HAS/HASN’T GO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1- MOR _______ A LONG TAI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2-DINO _______ ONE TOO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3-BLACKIE _______ THREE EY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4-BROWNIE ______ A BIG MOU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5-KATU ________ BIG FE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6-DINO _______ TWO HAN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7-MOR ________ A SMALL BO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8-KORK ________ TWO EY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9-PINKY ________ TWO EA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10-BLACKIE ______ TWO LONG A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1347470" cy="14160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32334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11.5pt;mso-wrap-distance-left:9.05pt;mso-wrap-distance-right:9.05pt;mso-wrap-distance-top:0pt;mso-wrap-distance-bottom:0pt;margin-top:35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32334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0</wp:posOffset>
                </wp:positionV>
                <wp:extent cx="1232535" cy="107442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98171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84.6pt;mso-wrap-distance-left:9.05pt;mso-wrap-distance-right:9.05pt;mso-wrap-distance-top:0pt;mso-wrap-distance-bottom:0pt;margin-top:63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98171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46.5pt;width:456.65pt;height:46.4pt;mso-wrap-style:none;v-text-anchor:middle;mso-position-vertical:top" type="_x0000_t136">
            <v:path textpathok="t"/>
            <v:textpath on="t" fitshape="t" string="A PICTURE OF MY FAVOURITE MONSTERS" style="font-family:&quot;Comic Sans MS&quot;;font-size:12pt"/>
            <v:fill o:detectmouseclick="t" on="false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7:00Z</dcterms:created>
  <dc:creator>EVOLUTIONMAX</dc:creator>
  <dc:description/>
  <cp:keywords/>
  <dc:language>en-US</dc:language>
  <cp:lastModifiedBy>Michelle Beekman</cp:lastModifiedBy>
  <dcterms:modified xsi:type="dcterms:W3CDTF">2021-03-02T08:37:00Z</dcterms:modified>
  <cp:revision>2</cp:revision>
  <dc:subject/>
  <dc:title/>
</cp:coreProperties>
</file>